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743200</wp:posOffset>
                  </wp:positionH>
                  <wp:positionV relativeFrom="paragraph">
                    <wp:posOffset>1600200</wp:posOffset>
                  </wp:positionV>
                  <wp:extent cx="2903220" cy="217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Silla de posicionamiento individualizad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769110</wp:posOffset>
                  </wp:positionH>
                  <wp:positionV relativeFrom="paragraph">
                    <wp:posOffset>-344170</wp:posOffset>
                  </wp:positionV>
                  <wp:extent cx="1674495" cy="1253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Silla de posicionamiento individualizado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Silla de posicionamiento adaptada de forma personal a las necesidades de un paciente de grandes dimensiones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Se realizó para una usuaria con hemiplejia izquierda y de grandes dimension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El propósito era conseguir un correcto posicionamiento, inhibiendo los reflejos y a la vez favorecer  el trabajo en el aula y el proceso de alimentación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tilizado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1. Silla básica de oficin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2. Tabla de madera DM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3. Respaldo de otra silla que era de duch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4. Cart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5. Poliespa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6. Fibra de vidri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7. Catalizado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8. Espum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9. Cinta adhesiv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10. Plástico adhesivo. </w:t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1. Se adquirió en el mercado una silla de oficina con unas medidas de altura y de anchura del asiento acorces a las que necesitábamo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2. Se desmontó el respaldo y se acopló uno de otra silla con la altura necesaria, que a la vez iba clavada a la madera de DM para ajustarse al chasis de la silla original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3. Se alargó el asiento con cartón y Poliespan para conseguir la medida óptima para la usuari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4. Se ensanchó el reposabrazos derecho y se cubrieron los espacios laterales de ambos reposabrazos con el fin de que no introdujera los brazos y así evitar rozadura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5. Con el Poliespan se elaboró un taco abductor que se fijó al asient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6. Se cubrió todo el cartón con manta de fibra de vidrio, manteniendo intacto la superficie de apoyo del asient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7. Se endureció la fibra con el catalizador y la resina y cuando estuvo todo seco se forró con espuma para aumentar la comodidad y con forro adhesivo para mejorar la estética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Laura Pindado Martí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c/ Hovohambre 12, 1º B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37001 Salamanca.  Españ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Teléfono: 665 405 928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laurapm_6@hotmail.com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228590" cy="39154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8590" cy="391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Vista frontal de la silla de posicionamien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55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5T05:36:00Z</dcterms:modified>
  <cp:revision>4</cp:revision>
  <dc:subject/>
  <dc:title>Triciclo dinámico</dc:title>
</cp:coreProperties>
</file>